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  dotyczące   funkcjonowania   </w:t>
      </w:r>
    </w:p>
    <w:p>
      <w:pPr>
        <w:pStyle w:val="Akapitzlist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działów Przedszkolnych w Publicznej Szkole Podstawowej w Bachórcu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e od dnia 06.05.2020 r. do odwołania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EN  z dnia 29 kwietnia 2020 r. zmieniające rozporządzenie w sprawie czasowego ograniczenia funkcjonowania jednostek systemu oświaty w związku </w:t>
        <w:br/>
        <w:t>z zapobieganiem, przeciwdziałaniem i zwalczaniem COVID-19 (Dz. U. 2020 poz. 780)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anującą w Polsce epidemią koronawirusa wprowadza się następujące procedury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otycząca organizacji opieki w przedszkol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do przedszkola przyjmowane będą dzieci, których oboje rodziców pracuje; dzieci pracowników systemu ochrony zdrowia, służb mundurowych; pracowników handlu i przedsiębiorstw produkcyjnych; realizujący zadania związane z zapobieganiem, przeciwdziałaniem i zwalczaniem COVID-19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dziećmi będzie sprawowana w stałych grupach oraz sal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będą wpuszczane dzieci z objawami chorobowy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będą przyjmowane dzieci, których domownicy odbywają kwarantannę lub przebywają w domowej izolacj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W przedszkolu nie będzie obowiązku zakrywania ust i nosa, zarówno przez dzieci, jak i nauczycieli (dopuszcza się jednak możliwość korzystania z takiej formy zabezpieczeń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Korzystanie z posiłków przygotowywanych w przedszkolu będzie uzależnione od liczby zgłoszonych dzie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tywności, d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zieci w przedszkolu będą mogły się bawić zabawkami, które można dezynfekować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przedszkola zapewnia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przede wszystkim opiekę, w ramach której będą organizowane zabawy, zajęcia dydaktyczne, aktywność ruchowa, wypoczynek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Ze względu na bezpieczeństwo zdrowotne dzieci, nie wolno przynosić do przedszkola własnych zabawek i niepotrzebnych przedmiot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ń profilaktycznych w przedszkolu będą wdrożone procedury uniemożliwiające poruszanie się po obiekcie osobom postronnym oraz intensyfikujące przedsięwzięcia zwiększające bezpieczeństwo zdrowot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ynku szkolnym oraz na placu zabaw obszar przewidziany do funkcjonowania przedszkola (pomieszczenia przedszkolne, ciągi komunikacyjne, sanitariaty, wyposażenie placu zabaw itp.) zostaje zamknięte dla użytkowników zewnętrzny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obszaru funkcjonowania przedszkola mają jedynie dyrektor, nauczyciele wychowawcy, wskazane osoby z obsługi szkolnej i zgłoszone przez rodziców dziec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u do budynku wydziela się obszar) ze środkiem dezynfekującym (strefa nr 1), z którego musi skorzystać każda osoba wchodząca do środk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prowadzone do przedszkola będą odbierane w drzwiach zewnętrznych  przez pomoc nauczyciela. W ten sam sposób rodzice będą je odbierać po zajęciach o zgłoszonej wcześniej godzinie. Pomoc nauczyciela prowadzi dziecko do szatni (strefa nr 2) i następnie w łazience na parterze (strefa nr 3) dziecko jest zobowiązane do umycia rąk mydłem antybakteryjnym, później jest przekazywane nauczycielowi wychowawcy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prowadzające i odbierające dzieci muszą być zdrow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piekujące się dziećmi i obsługa szkolna muszą być zdrow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i rodzice w trakcie kontaktu są zobligowani do stosowania szczególnych środków ostrożności (stosowanie maseczek, rękawiczek ochronnych, zachowanie 2 m odległości);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 trakcie przyjmowania dziecka do przedszkola pracownik zaobserwuje u niego jakiekolwiek niepokojące objawy chorobowe odmawia przyjęcia dziecka do przedszkola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ynek szkoły będzie odkażany środkami do dezynfekcji kilka razy dziennie, szczególnie dotyczy to klamek, poręczy, blatów stolików, zabawek; stolików </w:t>
        <w:br/>
        <w:t>i krzesełek na stołówce szkolnej – strefa 4 (po każdej grupie przedszkolnej). Podczas stosowania w/w procedury, będzie zwracana uwaga, by wymienione czynności nie zagrażay zdrowiu i bezpieczeństwu dzieci i pracowni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minimalizowania zagrożenia, pomieszczenia dydaktyczne (strefa 5) będą wietrzone co godzinę w czasie przerwy lub w miarę potrzeb także w trakcie zajęć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objawów chorobowych u dziecka, jest ono odizolowane od grupy i przebywa w przygotowanym do tego celu pomieszczeniu (strefa 6), gdzie oczekuje na jak najszybsze odebranie przez rodzic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ń opiekuńczo-wychowawczych, spełnione będą następujące wytyczn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 dziecko będzie mieć zapewnione przynajmniej 4 m kwadratowe powierzchni w miejscu wypoczynku, sali zabaw, placu zaba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 grupy przedszkolne będą pozbawione możliwości interakcj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będzie monitorował zachowania dzieci w celu utrzymania wzajemnego koniecznego dystans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się dzieciom korzystanie pod opieką z terenu szkolnego (plac zabaw)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rganizuje się wyjść poza teren przedszkol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opiekunowie i pracownicy obsługi są zobligowani do zachowania dystansu społecznego, wynoszącego min. 2 m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szkolna poza osobami wyznaczonymi nie może kontaktować się </w:t>
        <w:br/>
        <w:t>z wychowawcami przedszkol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posażeniu przedszkola znajduje się bezdotykowy termometr, służący profilaktycznemu badaniu temperatury u dzieci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dotyczące higieny, czyszczenia oraz dezynfekcji pomieszczeń </w:t>
        <w:br/>
        <w:t>i powierzchni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budynku umieszcza się środek do dezynfekcji rąk i informację </w:t>
        <w:br/>
        <w:t>o obowiązkowej dezynfekcji rąk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rosłe wchodzące do budynku mają obowiązek zdezynfekowania rąk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  muszą być wyposażone w środki higieniczne: mydło, jednorazowe ręczniki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obiektu zobowiązany jest do regularnego mycia rąk wodą </w:t>
        <w:br/>
        <w:t>i mydłem przy każdej wizycie w toalecie, wejściu do budynku z zewnątrz, przed wejściem na stołówkę szkolną i po powrocie z niej, a także zgodnie z osobistym zapotrzebowaniem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zkolna przeprowadza dezynfekcję, mycie i sprzątanie wszystkich wykorzystywanych pomieszczeń, przedmiotów i powierzchni specjalnie do tego celu przeznaczonymi środkami. Należy przy tym zachować należyte środki ostrożności w celu ochrony zdrowia osób przebywających w obiekcie i osób przeprowadzających wskazane wyżej czynności - należy przestrzegać zaleceń producentów umieszczonych na opakowaniach produktów. 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ażdorazowym odkażaniu dezynfekowane pomieszczenia muszą zostać należycie wywietrzone. 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alety są sprzątane i dezynfekowane kilka razy dziennie. Sprzątanie </w:t>
        <w:br/>
        <w:t>i dezynfekcja nie może być przeprowadzana w obecności dzieci. Korytarze obiektu i klatki schodowe są sprzątane i dezynfekowane po przyjęciu dzieci do przedszkola, w razie potrzeby w trakcie zajęć. Szczegółową dezynfekcję przeprowadza się każdego dnia po opuszczeniu obiektu przez dzieci po zakończeniu zajęć. Należy wietrzyć kilka razy dziennie wszystkie pomieszczenia obiektu. Wszystkie zabawki i pomoce wykorzystywane przez dzieci należy także zdezynfekować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edagogicznych i niepedagogicznych wyposaża się w środki ochrony osobistej: maseczki, jednorazowe rękawiczki, fartuchy ochronne (nieprzemakalne i z długimi rękawami, które należy założyć, np. w trakcie przeprowadzania zabiegów higienicznych u dzieci lub w innych koniecznych sytuacjach)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aletach, salach lekcyjnych wywiesza się instrukcje dotyczące zachowania higieny rąk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a postępowania w trakcie wystąpienia podejrzenia zakażenia pracownika obiektu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przychodzą tylko i wyłącznie osoby zdrowe, bez jakichkolwiek oznak wskazujących na chorobę zakaźn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docznych miejscach umieszcza się telefony do stacji sanitarno-epidemiologicznej, oddziału zakaźnego lub pogotowia ratunkowego, organu prowadzącego szkołę i kuratora oświat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rzeprowadza rozmowę z pracownikami, w trakcie której instruuje ich, że w razie wystąpienia niepokojących objawów wskazujących na zakażenie koronawirusem COVID – 19, należ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ychodzić do pracy tylko pozostać  w domu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ć o tym fakcie dyrektora szkoły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taktować się ze stacją sanitarno-epidemiologiczną w Przemyślu, oddziałem zakaźnym lub zadzwonić na numer pogotowia ratunkowego i poinformować, że być może zostali zakażeni koronawirusem.</w:t>
      </w:r>
    </w:p>
    <w:p>
      <w:pPr>
        <w:pStyle w:val="Akapitzlist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bserwowania u pracownika pozostającego na stanowisku pracy jakichkolwiek objawów wskazujących na zachorowanie, w trybie natychmiastowym odsuwa się go od pracy, odsyła do domu lub w zależności od stanu zdrowia  odizolowuje w specjalnie do tego celu przeznaczonym pomieszczeniu i zawiadamia odpowiednie służby (stację sanitarno-epidemiologiczną, oddział zakaźny lub pogotowie ratunkowe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padku podejrzenia zakażenia u pracownika powiadamia się organ prowadzący, kuratora oświaty, a także stację sanitarno-epidemiologiczną i stosuje się ściśle do wydawanych przez nią poleceń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zachorowania pracownika wstrzymuje się przyjmowanie do przedszkola dzie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ie pisemnej, drogą elektroniczną lub telefonicznie zawiadamia sie </w:t>
        <w:br/>
        <w:t>o zaistniałym fakcie rodzic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, a szczególnie powierzchnie dotykowe, w których przebywała zakażona osoba są obligatoryjnie dezynfekowane z zachowaniem należytej ostrożności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a postępowania w przypadku podejrzenia zachorowania wychowanka przedszkol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owane są tylko i wyłącznie dzieci zdrowe, bez jakichkolwiek oznak wskazujących na chorobę zakaź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docznych miejscach umieszcza się telefony do stacji sanitarno-epidemiologicznej, oddziału zakaźnego lub pogotowia ratunkowego, organu prowadzącego szkołę i kuratora oświa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uje się tylko i wyłącznie dzieci, których rodzice (współmieszkańcy)  są zdrowi, bez jakichkolwiek oznak wskazujących na chorobę zakaź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wychowawcy przeprowadzają pogadanki z dziećmi, w których, dostosowując komunikaty i język, instruują o sposobie zachowania się i higie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obserwowania u dziecka objawów przypominających zakażenie koronawirusem COVID – 19, należ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zolować dziecko od grupy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dykować dziecku jednego opiekuna, który będzie z nim od tej pory przebywał i zapewniał mu bezpieczeństw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dziecko do przygotowanego pomieszczania (strefa 6)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ć o tym fakcie dyrektora szkoły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rodziców oraz poprosić ich o odebranie dziecka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taktować ze stacją sanitarno-epidemiologiczną w Przemyślu, oddziałem zakaźnym lub zadzwonić na numer pogotowia ratunkowego i poinformować o podejrzeniu zakażenia koronawirus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padku podejrzenia zakażenia u dziecka powiadamia się organ prowadzący, kuratora oświaty, a także stację sanitarno-epidemiologiczną i stosuje się ściśle do wydawanych przez nią polec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zachorowania dziecka wstrzymuje się przyjmowanie do przedszkola dzie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ejrzenia zachorowania dziecka zawiesza się działania przedszkol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, drogą elektroniczną lub telefonicznie zawiadamia się</w:t>
        <w:br/>
        <w:t>o podjętych decyzjach rodzic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, a szczególnie powierzchnie dotykowe, w których przebywała zakażona osoba są obligatoryjnie dezynfekowane z zachowaniem należytej ostrożnośc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5:00Z</dcterms:created>
  <dc:creator>Agnieszka</dc:creator>
  <dc:description/>
  <cp:keywords/>
  <dc:language>en-US</dc:language>
  <cp:lastModifiedBy>zsbac</cp:lastModifiedBy>
  <cp:lastPrinted>2020-05-03T13:24:00Z</cp:lastPrinted>
  <dcterms:modified xsi:type="dcterms:W3CDTF">2020-05-08T10:56:00Z</dcterms:modified>
  <cp:revision>3</cp:revision>
  <dc:subject/>
  <dc:title/>
</cp:coreProperties>
</file>