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Bachórzec, 11.02.2021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cs="Calibri"/>
        </w:rPr>
        <w:t xml:space="preserve">       </w:t>
      </w:r>
      <w:r>
        <w:rPr>
          <w:b/>
          <w:bCs/>
          <w:sz w:val="26"/>
          <w:szCs w:val="26"/>
        </w:rPr>
        <w:t>Działalność Wolontariatu w Publicznej Szkole Podstawowej w Bachórc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</w:rPr>
        <w:t xml:space="preserve">        </w:t>
      </w:r>
      <w:r>
        <w:rPr>
          <w:sz w:val="24"/>
          <w:szCs w:val="24"/>
        </w:rPr>
        <w:t>Od 01.09.2020r w naszej szkole dzieci i młodzież kontynuowali akcje dobroczynne, które do tej pory pełnili ich rówieśnicy. Klasa VII podjęła się przynależności do Wolontariatu rozpoczęła ważne czynności związane z nowymi zadaniami. Osoby chętne z  klas VI-VIII w liczbie 25 osób podjęło wyzwanie włączenia się w IX Ogólnopolski Konkurs Cukierek za życzliwość- i ty możesz zostać wolontariuszem organizowanym przez Fundację Dwa Skrzydła Anioła. Każdy z uczniów w osobnym zeszycie miał notować i rysować, co dobrego zrobił w swojej rodzinie, sąsiedztwie, szkole lub innym miejscu. Kolejnym konkursem było włączenie uczniów w akcję misyjną- Każdy znaczek wspiera misje. Klasy VI-VIII miały dokonać zbioru nieuszkodzonych  podstemplowanych znaczków pocztowych i po ustaleniu ich ilości, miały zostać przekazane do Wydziału Misyjnego w Przemyślu. Uczniowie klasy VII czuwali nad przypominaniem pozostałym klasom, by pamiętały o tych zadaniach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szkole nadal trwa akcja zbierania zakrętek z butelek plastikowych na cele hospicjum dla dzieci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Niestety z powodu zaistniałej pandemii, dwie powyższe akcje zostały zawieszone. Jeśli sytuacja się zmieni, ponowimy przerwane czynnośc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-s. mgr Jolanta Bie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53:00Z</dcterms:created>
  <dc:creator>Jolanta  Bielinska</dc:creator>
  <dc:description/>
  <cp:keywords/>
  <dc:language>en-US</dc:language>
  <cp:lastModifiedBy>Jolanta  Bielinska</cp:lastModifiedBy>
  <dcterms:modified xsi:type="dcterms:W3CDTF">2021-03-13T18:08:00Z</dcterms:modified>
  <cp:revision>5</cp:revision>
  <dc:subject/>
  <dc:title/>
</cp:coreProperties>
</file>